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1 На третий день был брак в Кане Галилейской, и Матерь Иисуса была там. </w:t>
      </w:r>
      <w:r>
        <w:rPr>
          <w:b/>
        </w:rPr>
        <w:t>2 Был также зван Иисус и ученики Его на брак</w:t>
      </w:r>
      <w:r>
        <w:rPr/>
        <w:t xml:space="preserve">. 3 И как недоставало вина, то Матерь Иисуса говорит Ему: вина нет у них. 4 Иисус говорит Ей: что Мне и Тебе, Жено? еще не пришел час Мой. 5 Матерь Его сказала служителям: что скажет Он вам, то сделайте. 6 Было же тут шесть каменных водоносов, стоявших [по обычаю] очищения Иудейского, вмещавших по две или по три меры. 7 Иисус говорит им: наполните сосуды водою. И наполнили их до верха. 8 И говорит им: теперь почерпните и несите к распорядителю пира. И понесли. 9 Когда же распорядитель отведал воды, сделавшейся вином, - а он не знал, откуда [это вино], знали только служители, почерпавшие воду, - тогда распорядитель зовет жениха 10 и говорит ему: всякий человек подает сперва </w:t>
      </w:r>
      <w:r>
        <w:rPr>
          <w:b/>
        </w:rPr>
        <w:t>хорошее вино</w:t>
      </w:r>
      <w:r>
        <w:rPr/>
        <w:t>, а когда напьются, тогда худшее; а ты хорошее вино сберег доселе. 11 Так положил Иисус начало чудесам в Кане Галилейской и явил славу Свою; и уверовали в Него ученики Ег</w:t>
      </w:r>
      <w:r>
        <w:rPr>
          <w:rFonts w:cs="Times New Roman" w:ascii="Times New Roman" w:hAnsi="Times New Roman"/>
        </w:rPr>
        <w:t>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Христос являет силу в празднике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ая этика – качественное ви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ное место, где много людей – не избегает люд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прос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мы видели славу Его  - начало чудедам и </w:t>
      </w:r>
      <w:r>
        <w:rPr>
          <w:rFonts w:cs="Times New Roman" w:ascii="Times New Roman" w:hAnsi="Times New Roman"/>
          <w:b/>
        </w:rPr>
        <w:t xml:space="preserve">явил славу –проблески Божественной прир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овали – но это не была совершенная вера. Вера не статич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о не запланировано: учиться видеть руку БОга в обыкновенных обстоятельств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пулярности искал, а ве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о не должно стать самоцел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ы людей не безразличны для Б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мамы породила чу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ера учеников – выник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ть ИИсуса веровала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зак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ть нужды людей и помогать 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о, дающее жиз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лючевой стих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чить 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9:00Z</dcterms:created>
  <dc:creator>Dmitry Lazouta</dc:creator>
  <dc:description/>
  <cp:keywords/>
  <dc:language>en-US</dc:language>
  <cp:lastModifiedBy>Dmitry Lazouta</cp:lastModifiedBy>
  <dcterms:modified xsi:type="dcterms:W3CDTF">2010-10-13T01:14:00Z</dcterms:modified>
  <cp:revision>1</cp:revision>
  <dc:subject/>
  <dc:title/>
</cp:coreProperties>
</file>